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6"/>
        <w:gridCol w:w="1899"/>
        <w:gridCol w:w="2559"/>
        <w:gridCol w:w="1140"/>
        <w:gridCol w:w="1138"/>
        <w:gridCol w:w="1167"/>
        <w:gridCol w:w="1394"/>
        <w:gridCol w:w="2246"/>
      </w:tblGrid>
      <w:tr>
        <w:trPr>
          <w:trHeight w:val="1140" w:hRule="atLeast"/>
        </w:trPr>
        <w:tc>
          <w:tcPr>
            <w:tcW w:w="140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 价 表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限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坝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污泥转运处置服务采购项目（第二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污水处理厂污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服务期限三年，一年一签</w:t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购控制价金额为包干价，包括产品价格、现在和将来的所有税款、关税与其它财政和公共费用、运输、卸货、搬运等一切费用，乙方不得向甲方要求合同总金额以外的任何费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取一次性不可更改的报价方式报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质量标准：达到国家及行业相关部门的质量要求且通过甲方验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标人的选取：按合理低价原则，确定中标候选人，报价超过控制价将视为无效报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结算方式：合同约定。</w:t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7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：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color w:val="FF0000"/>
      <w:szCs w:val="21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2">
    <w:name w:val="正文2"/>
    <w:basedOn w:val="Normal"/>
    <w:next w:val="Normal"/>
    <w:qFormat/>
    <w:pPr/>
    <w:rPr>
      <w:szCs w:val="21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8:28Z</dcterms:created>
  <dc:creator>ZCCV</dc:creator>
  <dc:description/>
  <dc:language>en-US</dc:language>
  <cp:lastModifiedBy>Z</cp:lastModifiedBy>
  <cp:lastPrinted>2024-05-11T16:16:00Z</cp:lastPrinted>
  <dcterms:modified xsi:type="dcterms:W3CDTF">2024-06-20T06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30827F534279A5643CA4ABF603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